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5"/>
        <w:gridCol w:w="66"/>
        <w:gridCol w:w="65"/>
        <w:gridCol w:w="1670"/>
        <w:gridCol w:w="65"/>
        <w:gridCol w:w="1273"/>
        <w:gridCol w:w="66"/>
        <w:gridCol w:w="403"/>
        <w:gridCol w:w="1849"/>
        <w:gridCol w:w="201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enominazion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rgano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ric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ro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cadenza Mandat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ermine candidatura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eroporto Gianni Caproni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effettiv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eroporto Gianni Caproni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supplent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eroporto Gianni Caproni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o di amministrazion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e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genzia provinciale per la rappresentanza negoziale-APRAN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genzi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ponent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stituto Regionale di Studi e Ricerca Sociale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o di amministrazion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e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4/05/201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8/03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TEA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o di amministrazion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e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trimonio del Trentino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effettiv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trimonio del Trentino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supplent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trimonio del Trentino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o di amministrazion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e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entino Network Srl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effettiv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entino Network Srl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supplent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entino Network Srl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o di amministrazion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e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entino Sviluppo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effettiv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entino Sviluppo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supplent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entino Sviluppo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o di amministrazion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siglie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ento Fiere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effettiv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ento Fiere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supplent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nto Fiere Spa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egio sindaca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ndaco supplent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/12/20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/02/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denzamandati.provincia.tn.it/SegreteriaGiunta/GestScadenzeMandati.nsf/91b71aaf996bf313c125776e002784a9/7aaedef5927d4ea3c12577a4002ca51b?OpenDocument" TargetMode="External"/><Relationship Id="rId3" Type="http://schemas.openxmlformats.org/officeDocument/2006/relationships/hyperlink" Target="http://www.scadenzamandati.provincia.tn.it/SegreteriaGiunta/GestScadenzeMandati.nsf/91b71aaf996bf313c125776e002784a9/d818dcd56fa05ed6c12577a4002cc941?OpenDocument" TargetMode="External"/><Relationship Id="rId4" Type="http://schemas.openxmlformats.org/officeDocument/2006/relationships/hyperlink" Target="http://www.scadenzamandati.provincia.tn.it/SegreteriaGiunta/GestScadenzeMandati.nsf/91b71aaf996bf313c125776e002784a9/a6973ede4ac5557ac125778c003976fc?OpenDocument" TargetMode="External"/><Relationship Id="rId5" Type="http://schemas.openxmlformats.org/officeDocument/2006/relationships/hyperlink" Target="http://www.scadenzamandati.provincia.tn.it/SegreteriaGiunta/GestScadenzeMandati.nsf/91b71aaf996bf313c125776e002784a9/6e66193902631621c1257806002d4a53?OpenDocument" TargetMode="External"/><Relationship Id="rId6" Type="http://schemas.openxmlformats.org/officeDocument/2006/relationships/hyperlink" Target="http://www.scadenzamandati.provincia.tn.it/SegreteriaGiunta/GestScadenzeMandati.nsf/91b71aaf996bf313c125776e002784a9/964be639496fa1e2c125782500385d01?OpenDocument" TargetMode="External"/><Relationship Id="rId7" Type="http://schemas.openxmlformats.org/officeDocument/2006/relationships/hyperlink" Target="http://www.scadenzamandati.provincia.tn.it/SegreteriaGiunta/GestScadenzeMandati.nsf/91b71aaf996bf313c125776e002784a9/84035b24c1f16fefc125780600431d16?OpenDocument" TargetMode="External"/><Relationship Id="rId8" Type="http://schemas.openxmlformats.org/officeDocument/2006/relationships/hyperlink" Target="http://www.scadenzamandati.provincia.tn.it/SegreteriaGiunta/GestScadenzeMandati.nsf/91b71aaf996bf313c125776e002784a9/b74ddcb50a531254c125778c003c8bae?OpenDocument" TargetMode="External"/><Relationship Id="rId9" Type="http://schemas.openxmlformats.org/officeDocument/2006/relationships/hyperlink" Target="http://www.scadenzamandati.provincia.tn.it/SegreteriaGiunta/GestScadenzeMandati.nsf/91b71aaf996bf313c125776e002784a9/3e60e9a87e9e64c5c125778c003c9ec4?OpenDocument" TargetMode="External"/><Relationship Id="rId10" Type="http://schemas.openxmlformats.org/officeDocument/2006/relationships/hyperlink" Target="http://www.scadenzamandati.provincia.tn.it/SegreteriaGiunta/GestScadenzeMandati.nsf/91b71aaf996bf313c125776e002784a9/d52d21c5b3dc355bc125778c003bf531?OpenDocument" TargetMode="External"/><Relationship Id="rId11" Type="http://schemas.openxmlformats.org/officeDocument/2006/relationships/hyperlink" Target="http://www.scadenzamandati.provincia.tn.it/SegreteriaGiunta/GestScadenzeMandati.nsf/91b71aaf996bf313c125776e002784a9/9e36a2bddebdc36ac125778c003e22b8?OpenDocument" TargetMode="External"/><Relationship Id="rId12" Type="http://schemas.openxmlformats.org/officeDocument/2006/relationships/hyperlink" Target="http://www.scadenzamandati.provincia.tn.it/SegreteriaGiunta/GestScadenzeMandati.nsf/91b71aaf996bf313c125776e002784a9/17bd1cbd0f0a3d7cc125778c003e39ed?OpenDocument" TargetMode="External"/><Relationship Id="rId13" Type="http://schemas.openxmlformats.org/officeDocument/2006/relationships/hyperlink" Target="http://www.scadenzamandati.provincia.tn.it/SegreteriaGiunta/GestScadenzeMandati.nsf/91b71aaf996bf313c125776e002784a9/2f400630e1c51d88c125778c003e0a98?OpenDocument" TargetMode="External"/><Relationship Id="rId14" Type="http://schemas.openxmlformats.org/officeDocument/2006/relationships/hyperlink" Target="http://www.scadenzamandati.provincia.tn.it/SegreteriaGiunta/GestScadenzeMandati.nsf/91b71aaf996bf313c125776e002784a9/31e726f2de33453ac125778c003d699a?OpenDocument" TargetMode="External"/><Relationship Id="rId15" Type="http://schemas.openxmlformats.org/officeDocument/2006/relationships/hyperlink" Target="http://www.scadenzamandati.provincia.tn.it/SegreteriaGiunta/GestScadenzeMandati.nsf/91b71aaf996bf313c125776e002784a9/2ce4d42e324ce142c125778c003da157?OpenDocument" TargetMode="External"/><Relationship Id="rId16" Type="http://schemas.openxmlformats.org/officeDocument/2006/relationships/hyperlink" Target="http://www.scadenzamandati.provincia.tn.it/SegreteriaGiunta/GestScadenzeMandati.nsf/91b71aaf996bf313c125776e002784a9/112154c02ff58b30c125778c003d495b?OpenDocument" TargetMode="External"/><Relationship Id="rId17" Type="http://schemas.openxmlformats.org/officeDocument/2006/relationships/hyperlink" Target="http://www.scadenzamandati.provincia.tn.it/SegreteriaGiunta/GestScadenzeMandati.nsf/91b71aaf996bf313c125776e002784a9/6c2e35a3409551c3c125778c003db630?OpenDocument" TargetMode="External"/><Relationship Id="rId18" Type="http://schemas.openxmlformats.org/officeDocument/2006/relationships/hyperlink" Target="http://www.scadenzamandati.provincia.tn.it/SegreteriaGiunta/GestScadenzeMandati.nsf/91b71aaf996bf313c125776e002784a9/d7052875003f7ac4c125778c003dc7f1?OpenDocument" TargetMode="External"/><Relationship Id="rId19" Type="http://schemas.openxmlformats.org/officeDocument/2006/relationships/hyperlink" Target="http://www.scadenzamandati.provincia.tn.it/SegreteriaGiunta/GestScadenzeMandati.nsf/91b71aaf996bf313c125776e002784a9/d7052875003f7ac4c125778c003dc7f1?OpenDocumen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2:00Z</dcterms:created>
  <dc:creator>Servizio Amministrazione</dc:creator>
  <dc:description/>
  <dc:language>en-US</dc:language>
  <cp:lastModifiedBy>Servizio Amministrazione</cp:lastModifiedBy>
  <dcterms:modified xsi:type="dcterms:W3CDTF">2011-02-10T11:02:00Z</dcterms:modified>
  <cp:revision>2</cp:revision>
  <dc:subject/>
  <dc:title/>
</cp:coreProperties>
</file>