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Convenzione per la valorizzazione del patrimonio della Provincia Autonoma di Trento</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1134" w:gutter="0" w:header="720" w:top="1418" w:footer="851" w:bottom="1134"/>
          <w:formProt w:val="true"/>
          <w:textDirection w:val="lrTb"/>
          <w:docGrid w:type="default" w:linePitch="360" w:charSpace="0"/>
        </w:sectPr>
      </w:pPr>
    </w:p>
    <w:p>
      <w:pPr>
        <w:pStyle w:val="Normal"/>
        <w:widowControl w:val="false"/>
        <w:tabs>
          <w:tab w:val="clear" w:pos="708"/>
          <w:tab w:val="left" w:pos="7372" w:leader="none"/>
        </w:tabs>
        <w:spacing w:lineRule="exact" w:line="479"/>
        <w:jc w:val="center"/>
        <w:rPr>
          <w:rFonts w:ascii="Arial" w:hAnsi="Arial" w:cs="Arial"/>
          <w:szCs w:val="22"/>
        </w:rPr>
      </w:pPr>
      <w:r>
        <w:rPr>
          <w:rFonts w:cs="Arial" w:ascii="Arial" w:hAnsi="Arial"/>
          <w:szCs w:val="22"/>
        </w:rPr>
        <w:t>PROVINCIA AUTONOMA DI TRENTO</w:t>
      </w:r>
    </w:p>
    <w:p>
      <w:pPr>
        <w:pStyle w:val="Normal"/>
        <w:widowControl w:val="false"/>
        <w:tabs>
          <w:tab w:val="clear" w:pos="708"/>
          <w:tab w:val="left" w:pos="7372" w:leader="none"/>
        </w:tabs>
        <w:spacing w:lineRule="exact" w:line="479"/>
        <w:jc w:val="both"/>
        <w:rPr>
          <w:rFonts w:ascii="Arial" w:hAnsi="Arial" w:cs="Arial"/>
          <w:szCs w:val="22"/>
        </w:rPr>
      </w:pPr>
      <w:r>
        <w:rPr>
          <w:rFonts w:cs="Arial" w:ascii="Arial" w:hAnsi="Arial"/>
          <w:szCs w:val="22"/>
        </w:rPr>
        <w:t>N. DI RACCOLTA                                                     N. DI REP.</w:t>
      </w:r>
    </w:p>
    <w:p>
      <w:pPr>
        <w:pStyle w:val="Normal"/>
        <w:widowControl w:val="false"/>
        <w:tabs>
          <w:tab w:val="clear" w:pos="708"/>
          <w:tab w:val="right" w:pos="7371" w:leader="none"/>
          <w:tab w:val="left" w:pos="9356" w:leader="none"/>
        </w:tabs>
        <w:spacing w:lineRule="exact" w:line="479"/>
        <w:jc w:val="both"/>
        <w:rPr>
          <w:rFonts w:ascii="Arial" w:hAnsi="Arial" w:cs="Arial"/>
          <w:b/>
          <w:b/>
          <w:szCs w:val="22"/>
        </w:rPr>
      </w:pPr>
      <w:r>
        <w:rPr>
          <w:rFonts w:cs="Arial" w:ascii="Arial" w:hAnsi="Arial"/>
          <w:szCs w:val="22"/>
        </w:rPr>
        <w:t xml:space="preserve">N. PRATICA                  </w:t>
        <w:tab/>
      </w:r>
    </w:p>
    <w:p>
      <w:pPr>
        <w:pStyle w:val="Normal"/>
        <w:widowControl w:val="false"/>
        <w:tabs>
          <w:tab w:val="clear" w:pos="708"/>
          <w:tab w:val="left" w:pos="7372" w:leader="none"/>
        </w:tabs>
        <w:spacing w:lineRule="exact" w:line="479"/>
        <w:jc w:val="center"/>
        <w:rPr>
          <w:rFonts w:ascii="Arial" w:hAnsi="Arial" w:cs="Arial"/>
          <w:b/>
          <w:b/>
          <w:szCs w:val="22"/>
        </w:rPr>
      </w:pPr>
      <w:r>
        <w:rPr>
          <w:rFonts w:cs="Arial" w:ascii="Arial" w:hAnsi="Arial"/>
          <w:b/>
          <w:szCs w:val="22"/>
        </w:rPr>
      </w:r>
    </w:p>
    <w:p>
      <w:pPr>
        <w:pStyle w:val="Normal"/>
        <w:widowControl w:val="false"/>
        <w:tabs>
          <w:tab w:val="clear" w:pos="708"/>
          <w:tab w:val="left" w:pos="7372" w:leader="none"/>
        </w:tabs>
        <w:spacing w:lineRule="exact" w:line="479"/>
        <w:jc w:val="center"/>
        <w:rPr>
          <w:rFonts w:ascii="Arial" w:hAnsi="Arial" w:cs="Arial"/>
          <w:szCs w:val="22"/>
        </w:rPr>
      </w:pPr>
      <w:r>
        <w:rPr>
          <w:rFonts w:cs="Arial" w:ascii="Arial" w:hAnsi="Arial"/>
          <w:szCs w:val="22"/>
        </w:rPr>
        <w:t>CONVENZIONE</w:t>
      </w:r>
    </w:p>
    <w:p>
      <w:pPr>
        <w:pStyle w:val="Normal"/>
        <w:widowControl w:val="false"/>
        <w:tabs>
          <w:tab w:val="clear" w:pos="708"/>
          <w:tab w:val="left" w:pos="7372" w:leader="none"/>
        </w:tabs>
        <w:spacing w:lineRule="exact" w:line="479"/>
        <w:jc w:val="center"/>
        <w:rPr>
          <w:rFonts w:ascii="Arial" w:hAnsi="Arial" w:cs="Arial"/>
          <w:szCs w:val="22"/>
        </w:rPr>
      </w:pPr>
      <w:r>
        <w:rPr>
          <w:rFonts w:cs="Arial" w:ascii="Arial" w:hAnsi="Arial"/>
          <w:szCs w:val="22"/>
        </w:rPr>
      </w:r>
    </w:p>
    <w:p>
      <w:pPr>
        <w:pStyle w:val="Normal"/>
        <w:widowControl w:val="false"/>
        <w:tabs>
          <w:tab w:val="clear" w:pos="708"/>
          <w:tab w:val="left" w:pos="7372" w:leader="none"/>
        </w:tabs>
        <w:spacing w:lineRule="exact" w:line="479"/>
        <w:jc w:val="center"/>
        <w:rPr>
          <w:rFonts w:ascii="Arial" w:hAnsi="Arial" w:cs="Arial"/>
          <w:szCs w:val="22"/>
        </w:rPr>
      </w:pPr>
      <w:r>
        <w:rPr>
          <w:rFonts w:cs="Arial" w:ascii="Arial" w:hAnsi="Arial"/>
          <w:szCs w:val="22"/>
        </w:rPr>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per la valorizzazione del patrimonio della Provincia Autonoma di Trento, ai sensi dell'articolo 14, comma 4, della legge provinciale 10 febbraio 2005, n. 1 “Disposizioni per la formazione del bilancio annuale 2005 e pluriennale 2005-2007 della Provincia autonoma di Trento (legge finanziari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Tra le Part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1) PROVINCIA AUTONOMA DI TRENTO, con sede in Trento, Piazza Dante n. 15, codice fiscale n. 00337460224, rappresentata da:</w:t>
      </w:r>
    </w:p>
    <w:p>
      <w:pPr>
        <w:pStyle w:val="Normal"/>
        <w:widowControl w:val="false"/>
        <w:tabs>
          <w:tab w:val="clear" w:pos="708"/>
          <w:tab w:val="right" w:pos="7371" w:leader="hyphen"/>
        </w:tabs>
        <w:spacing w:lineRule="exact" w:line="479"/>
        <w:jc w:val="both"/>
        <w:rPr/>
      </w:pPr>
      <w:r>
        <w:rPr>
          <w:rFonts w:cs="Arial" w:ascii="Arial" w:hAnsi="Arial"/>
          <w:szCs w:val="22"/>
        </w:rPr>
        <w:t>- __________ , nato a (______) il …………….., che interviene ed agisce nella sua qualità di Presidente, in forza di quanto disposto dalla deliberazione della Giunta provinciale n. __ di data ______;</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2) Società “PATRIMONIO DEL TRENTINO S.p.A.”, con sede in Trento, Via Gilli, n. 2, codice fiscale e partita I.V.A. n. 01938560222, rappresentata d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ing. Claudio Bortolotti, nato a Trento (TN) il 03 luglio 1946, che interviene ed agisce nella sua qualità di Presidente della predetta Società, in forza di quanto disposto dalla deliberazione del Consiglio di Amministrazione n. _____ di data ______.</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Premesso ch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l’articolo 14 della legge provinciale 10/02/2005, n. 1 e s.m. prevede la costituzione della società “Patrimonio del Trentino S.p.A.” da parte della Provincia Autonoma di Trento al fine di valorizzare il proprio patrimonio;</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la Provincia Autonoma di Trento è autorizzata a trasferire o conferire alla società diritti pieni o parziali nonché diritti d’uso sui beni del proprio patrimonio, nel rispetto dei requisiti, dei vincoli e delle finalità proprie dei beni pubblici e del loro sistema di tute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la Patrimonio del Trentino S.p.A. è costituita per legge, si configura come una società a totale partecipazione pubblica, attualmente a totale partecipazione provinciale ed è a tutti gli effetti uno strumento operativo della Provincia Autonoma di Trento in quanto assoggettata al potere di indirizzo e controllo della medesima nei cui confronti è prevalentemente svolta l’attività socia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la Patrimonio del Trentino S.p.A. persegue l’obiettivo di razionalizzare la gestione del patrimonio pubblico provinciale, secondo gli indirizzi strategici e programmatici e le direttive impartiti dalla Giunta provincia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la Patrimonio del Trentino S.p.A. predispone il proprio programma di attività, il quale è assoggettato all’approvazione da parte della Giunta provincia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nell’oggetto, nell’atto costitutivo e nello Statuto della Patrimonio del Trentino S.p.A. che si conformano alla legge, è altresì contemplato il ricorso agli strumenti finanziari innovativi, quali le cartolarizzazioni e i conferimenti a fondi comuni di investimento immobiliare;</w:t>
      </w:r>
    </w:p>
    <w:p>
      <w:pPr>
        <w:pStyle w:val="Normal"/>
        <w:widowControl w:val="false"/>
        <w:tabs>
          <w:tab w:val="clear" w:pos="708"/>
          <w:tab w:val="right" w:pos="7371" w:leader="hyphen"/>
        </w:tabs>
        <w:spacing w:lineRule="exact" w:line="479"/>
        <w:jc w:val="both"/>
        <w:rPr/>
      </w:pPr>
      <w:r>
        <w:rPr>
          <w:rFonts w:cs="Arial" w:ascii="Arial" w:hAnsi="Arial"/>
          <w:szCs w:val="22"/>
        </w:rPr>
        <w:t>- in conformità alla deliberazione della Giunta provinciale della PROVINCIA AUTONOMA DI TRENTO n. ….. di data …………. e alla deliberazione del Consiglio di amministrazione della Società “PATRIMONIO DEL TRENTINO S.p.A.” di data …………….., che hanno autorizzato la stipulazione della presente convenzion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tenuto conto che la documentazione antimafia di cui al D.P.R. 3 giugno 1998, n. 252, articolo 1, comma 2), lettera a), non è richiesta per i rapporti fra pubbliche Amministrazioni, Enti pubblici, Enti o Aziende vigilate dallo Stato o da altro Ente pubblico, Imprese comunque controllate dallo Stato o da altro Ente pubblico, fra le quali rientra la Società “PATRIMONIO DEL TRENTINO S.p.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Tutto ciò premesso e costituente parte integrante e sostanziale del presente atto si conviene e si stipula la seguent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r>
    </w:p>
    <w:p>
      <w:pPr>
        <w:pStyle w:val="Normal"/>
        <w:widowControl w:val="false"/>
        <w:tabs>
          <w:tab w:val="clear" w:pos="708"/>
          <w:tab w:val="right" w:pos="7371" w:leader="hyphen"/>
        </w:tabs>
        <w:spacing w:lineRule="exact" w:line="479"/>
        <w:jc w:val="center"/>
        <w:rPr>
          <w:rFonts w:ascii="Arial" w:hAnsi="Arial" w:cs="Arial"/>
          <w:b/>
          <w:b/>
          <w:szCs w:val="22"/>
        </w:rPr>
      </w:pPr>
      <w:r>
        <w:rPr>
          <w:rFonts w:cs="Arial" w:ascii="Arial" w:hAnsi="Arial"/>
          <w:b/>
          <w:szCs w:val="22"/>
        </w:rPr>
        <w:t>CONVENZIONE</w:t>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w:t>
        <w:br/>
        <w:t>OGGETTO</w:t>
      </w:r>
    </w:p>
    <w:p>
      <w:pPr>
        <w:pStyle w:val="TextBody"/>
        <w:widowControl w:val="false"/>
        <w:tabs>
          <w:tab w:val="clear" w:pos="7372"/>
          <w:tab w:val="right" w:pos="7371" w:leader="hyphen"/>
        </w:tabs>
        <w:spacing w:lineRule="exact" w:line="479"/>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presente convenzione contiene la disciplina generale concernente i rapporti intercorrenti tra la PROVINCIA AUTONOMA DI TRENTO, di seguito denominata anche “Provincia”, e la Società “PATRIMONIO DEL TRENTINO S.p.A.”, di seguito denominata anche “Società”, secondo quanto disposto dall’articolo 14, comma 4, della legge provinciale 10 febbraio 2005, n. 1, recante “Disposizioni per la formazione del bilancio annuale 2005 e pluriennale 2005-2007 della Provincia autonoma di Trento (legge finanziaria)” e successive modifich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n coerenza con il programma di cui all’articolo 7 e tenuto conto delle linee di politica economico-finanziaria, degli indirizzi e delle direttive della Provincia, la Società ha l’obiettivo di realizzare le seguenti attività:</w:t>
      </w:r>
    </w:p>
    <w:p>
      <w:pPr>
        <w:pStyle w:val="Normal"/>
        <w:widowControl w:val="false"/>
        <w:numPr>
          <w:ilvl w:val="0"/>
          <w:numId w:val="4"/>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acquisizione, gestione e alienazione di diritti, pieni o parziali, su beni immobili e su beni e diritti trasferiti ai sensi dei commi 3, 8 e 9 dell’ art. 14 della legge provinciale 10 febbraio 2005, n.1;</w:t>
      </w:r>
    </w:p>
    <w:p>
      <w:pPr>
        <w:pStyle w:val="Normal"/>
        <w:widowControl w:val="false"/>
        <w:numPr>
          <w:ilvl w:val="0"/>
          <w:numId w:val="4"/>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attività di consulenza, assistenza o servizi a favore della Provincia e degli enti e soggetti previsti dai commi 8 e 9 dell’art. 14 della legge provinciale 10 febbraio 2005, n. 1, in materia di progetti di investimento e di sviluppo economico, di partenariato pubblico privato e finanza di progetto, di gestione e valorizzazione del patrimonio;</w:t>
      </w:r>
    </w:p>
    <w:p>
      <w:pPr>
        <w:pStyle w:val="Normal"/>
        <w:widowControl w:val="false"/>
        <w:numPr>
          <w:ilvl w:val="0"/>
          <w:numId w:val="4"/>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operazioni finanziarie previste dalla legge provinciale 14 settembre 1979, n. 7, in particolare quelle previste all’ articolo 31 bis, quali cartolarizzazioni, conferimenti ai fondi comuni di investimento immobiliare, emissione di prestiti obbligazionari e altre operazioni di finanza innovativa;</w:t>
      </w:r>
    </w:p>
    <w:p>
      <w:pPr>
        <w:pStyle w:val="Normal"/>
        <w:widowControl w:val="false"/>
        <w:numPr>
          <w:ilvl w:val="0"/>
          <w:numId w:val="4"/>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altre attività e iniziative ritenute idonee e valide al raggiungimento dell’oggetto socia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i fini dello svolgimento dell’attività di cui al comma 2, la Società predispone annualmente la proposta di programma di attività, secondo quanto previsto dal successivo articolo 7.</w:t>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2</w:t>
        <w:br/>
        <w:t>CONFERIMENTI E TRASFERIMENT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trike/>
          <w:szCs w:val="22"/>
        </w:rPr>
      </w:pPr>
      <w:r>
        <w:rPr>
          <w:rFonts w:cs="Arial" w:ascii="Arial" w:hAnsi="Arial"/>
          <w:szCs w:val="22"/>
        </w:rPr>
        <w:t>Ai sensi dell’art. 14, comma 3, della l.p. 1/2005, la Provincia trasferisce o conferisce alla Società diritti pieni o parziali sui beni del proprio patrimonio disponibile, diritti d’uso per una durata massima trentennale (di qualsiasi natura ivi compresi i diritti di credito derivanti dalle concessioni di grande derivazione) sui beni del patrimonio indisponibile e del demanio provinciale, nonché diritti pieni o parziali sugli altri beni contenuti nel conto generale del patrimonio della Provincia, al fine di essere valorizzati attraverso azioni volte ad incrementare la redditività del patrimonio conferito, tra le quali le operazioni di cessione da realizzarsi anche mediante le operazioni finanziarie di cui all’articolo 4. I beni trasferiti e/o conferiti possono essere oggetto di cessione, trasferimento, o costituzione di qualsiasi altro diritto.</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ll’atto del trasferimento dei beni la Provincia stabilisce le modalità, le condizioni, i termini ed eventuali vincoli, ivi compresi gli aspetti giuridici, gestionali e finanziari di qualsiasi natura afferenti i medesimi beni. La società subentra nei rapporti giuridici attivi e passivi afferenti i beni, nonché nelle modalità di effettuazione e/o ultimazione di lavori o di altre attività qualora si tratti di beni in corso di realizzazione e/o di beni da realizzare. Se non si pregiudicano diritti di terzi, la Provincia può prevedere diverse disposizioni di subentro.</w:t>
        <w:tab/>
        <w:t xml:space="preserve">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rFonts w:ascii="Arial" w:hAnsi="Arial" w:cs="Arial"/>
          <w:strike/>
          <w:szCs w:val="22"/>
        </w:rPr>
      </w:pPr>
      <w:r>
        <w:rPr>
          <w:rFonts w:cs="Arial" w:ascii="Arial" w:hAnsi="Arial"/>
          <w:szCs w:val="22"/>
        </w:rPr>
        <w:t>Con successivi atti d’intesa, in attuazione di quanto previsto dal programma di attività di cui all’articolo 7 e limitatamente ai contratti che non incidano su diritti di terzi, potranno essere convenute specifiche discipline per singoli beni trasferiti.</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4)</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i sensi dell’articolo 3 del decreto legge 12.07.2004, n. 168 e s.m., le operazioni di conferimento della Provincia sono esenti dall’imposta di registro, dall’imposta di bollo, dalle imposte ipotecaria e catastale e da ogni altra imposta indiretta, nonché da ogni altro tributo o diritto.</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3</w:t>
        <w:br/>
        <w:t>VERBALE DI CONSEGN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Entro sessanta giorni dalla data di stipula degli atti di conferimento o di trasferimento la Provincia si impegna a redigere appositi verbali di consegna contenenti:</w:t>
      </w:r>
    </w:p>
    <w:p>
      <w:pPr>
        <w:pStyle w:val="Normal"/>
        <w:widowControl w:val="false"/>
        <w:numPr>
          <w:ilvl w:val="0"/>
          <w:numId w:val="6"/>
        </w:numPr>
        <w:tabs>
          <w:tab w:val="clear" w:pos="708"/>
          <w:tab w:val="left" w:pos="284" w:leader="none"/>
          <w:tab w:val="right" w:pos="7371" w:leader="hyphen"/>
        </w:tabs>
        <w:spacing w:lineRule="exact" w:line="479"/>
        <w:ind w:left="284" w:hanging="284"/>
        <w:jc w:val="both"/>
        <w:rPr>
          <w:rFonts w:ascii="Arial" w:hAnsi="Arial" w:cs="Arial"/>
          <w:strike/>
          <w:szCs w:val="22"/>
        </w:rPr>
      </w:pPr>
      <w:r>
        <w:rPr>
          <w:rFonts w:cs="Arial" w:ascii="Arial" w:hAnsi="Arial"/>
          <w:szCs w:val="22"/>
        </w:rPr>
        <w:t>la descrizione del bene oggetto di trasferimento o di conferimento;</w:t>
      </w:r>
    </w:p>
    <w:p>
      <w:pPr>
        <w:pStyle w:val="Normal"/>
        <w:widowControl w:val="false"/>
        <w:numPr>
          <w:ilvl w:val="0"/>
          <w:numId w:val="6"/>
        </w:numPr>
        <w:tabs>
          <w:tab w:val="clear" w:pos="708"/>
          <w:tab w:val="left" w:pos="284" w:leader="none"/>
          <w:tab w:val="right" w:pos="7371" w:leader="hyphen"/>
        </w:tabs>
        <w:spacing w:lineRule="exact" w:line="479"/>
        <w:ind w:left="284" w:hanging="284"/>
        <w:jc w:val="both"/>
        <w:rPr>
          <w:rFonts w:ascii="Arial" w:hAnsi="Arial" w:cs="Arial"/>
          <w:szCs w:val="22"/>
        </w:rPr>
      </w:pPr>
      <w:r>
        <w:rPr>
          <w:rFonts w:cs="Arial" w:ascii="Arial" w:hAnsi="Arial"/>
          <w:szCs w:val="22"/>
        </w:rPr>
        <w:t>i rapporti giuridici inerenti i beni oggetto di consegna nonché gli eventuali diritti, obblighi e responsabilità delle parti (ivi compresi depositi cauzionali, eventuali operazioni insistenti sul bene, quali lavori, diritti reali o di godimento, comodato);</w:t>
      </w:r>
    </w:p>
    <w:p>
      <w:pPr>
        <w:pStyle w:val="Normal"/>
        <w:widowControl w:val="false"/>
        <w:numPr>
          <w:ilvl w:val="0"/>
          <w:numId w:val="6"/>
        </w:numPr>
        <w:tabs>
          <w:tab w:val="clear" w:pos="708"/>
          <w:tab w:val="left" w:pos="284" w:leader="none"/>
          <w:tab w:val="right" w:pos="7371" w:leader="hyphen"/>
        </w:tabs>
        <w:spacing w:lineRule="exact" w:line="479"/>
        <w:ind w:left="284" w:hanging="284"/>
        <w:jc w:val="both"/>
        <w:rPr>
          <w:rFonts w:ascii="Arial" w:hAnsi="Arial" w:cs="Arial"/>
          <w:szCs w:val="22"/>
        </w:rPr>
      </w:pPr>
      <w:r>
        <w:rPr>
          <w:rFonts w:cs="Arial" w:ascii="Arial" w:hAnsi="Arial"/>
          <w:szCs w:val="22"/>
        </w:rPr>
        <w:t>utenze, contratti attivi e passivi, polizze assicurative, vincol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l fine di consentire l’avvio delle attività di competenza della Società riferite ai singoli beni, la Società si impegna a effettuare le volture dei contratti e delle utenze di ciascun immobile conferito e/o trasferito.</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4</w:t>
        <w:br/>
        <w:t>DISCIPLINA DEL TRASFERIMENTO</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I costi connessi alla gestione dei diritti di cui all’articolo 2 sono a carico della Società anche tramite rimborso alla Provincia, qualora, per motivi di convenienza o per garantire la continuità dell’attività, la Provincia rimanga titolare del contratto. </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i fini della valorizzazione del patrimonio conferito dalla Provincia, la Società può provvedere alla dismissione dei beni attraverso operazioni finanziarie di cartolarizzazione e di conferimento dei beni immobili a fondi comuni di investimento in conformità alle regole appositamente dettate da EUROSTAT, e tenuto conto di quanto previsto dal comma 5 bis dell’articolo 14 della l.p. 1/2005. Resta ferma la preventiva autorizzazione da parte dell’assemblea ordinaria delle operazioni di alienazione dei beni per i quali l’atto di trasferimento o un successivo atto di intesa ai sensi dell’articolo 2, commi 2 e 3, abbia previsto, in relazione ai vincoli posti, tale modalità.</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5</w:t>
        <w:br/>
        <w:t>DURAT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presente convenzione decorre dalla data della sua stipulazione e scade il giorno 31/12/2036 (trentun dicembre duemilatrentasei).</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6</w:t>
        <w:br/>
        <w:t>DIRETTIVE PROVINCIAL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Giunta provinciale, entro il 31 luglio dell’anno antecedente a ciascun triennio, con apposita direttiva stabilisce le azioni e le finalità su base triennale cui la Società è tenuta a conformarsi. Tali direttive possono essere aggiornate annualmente.</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7</w:t>
        <w:br/>
        <w:t>PROGRAMMA DI ATTIVIT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Sulla base delle direttive di cui all’articolo 6, la Società presenta alla Giunta provinciale entro il 15 settembre di ciascun anno il programma di attività di durata triennale articolato per periodi annuali. Il programma può essere aggiornato annualmente per il periodo residuo entro il medesimo termine.</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l programma di attività indica la strategia complessiva della Società individuando:</w:t>
      </w:r>
    </w:p>
    <w:p>
      <w:pPr>
        <w:pStyle w:val="Normal"/>
        <w:widowControl w:val="false"/>
        <w:numPr>
          <w:ilvl w:val="0"/>
          <w:numId w:val="3"/>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gli obiettivi da raggiungere e i risultati da conseguire,</w:t>
      </w:r>
    </w:p>
    <w:p>
      <w:pPr>
        <w:pStyle w:val="Normal"/>
        <w:widowControl w:val="false"/>
        <w:numPr>
          <w:ilvl w:val="0"/>
          <w:numId w:val="3"/>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 xml:space="preserve">le iniziative/attività che si intendono realizzare, nonché le modalità e i tempi di realizzazione delle stesse, </w:t>
      </w:r>
    </w:p>
    <w:p>
      <w:pPr>
        <w:pStyle w:val="Normal"/>
        <w:widowControl w:val="false"/>
        <w:numPr>
          <w:ilvl w:val="0"/>
          <w:numId w:val="3"/>
        </w:numPr>
        <w:tabs>
          <w:tab w:val="clear" w:pos="708"/>
          <w:tab w:val="left" w:pos="426" w:leader="none"/>
          <w:tab w:val="right" w:pos="7371" w:leader="hyphen"/>
        </w:tabs>
        <w:spacing w:lineRule="exact" w:line="479"/>
        <w:ind w:left="426" w:hanging="426"/>
        <w:jc w:val="both"/>
        <w:rPr/>
      </w:pPr>
      <w:r>
        <w:rPr>
          <w:rFonts w:cs="Arial" w:ascii="Arial" w:hAnsi="Arial"/>
          <w:szCs w:val="22"/>
        </w:rPr>
        <w:t>il Budget Previsionale, con specificazione degli oneri a carico della finanza provinciale, anche con riferimento ad eventuali risorse finalizzate ad attività di consulenza di cui all’articolo 9.</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Entro il 15 novembre la Giunta provinciale approva il programma di attività.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4)</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Società si impegna a comunicare eventuali modifiche del programma da sottoporre alla Giunta provinciale. L’approvazione da parte della Giunta provinciale avviene entro trenta giorni dal ricevimento.</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5)</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Ai fini del comma 7 dell’art. 14 della L.P. 1/2005, dell’attuazione del programma è data puntuale informazione a consuntivo nella relazione sulla gestione che accompagna il bilancio d’esercizio della Società. </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6)</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l bilancio della società approvato sarà inviato alla Provincia entro il 5 maggio dell’anno successivo a quello di riferimento, affinché sia allegato al rendiconto provinciale.</w:t>
        <w:tab/>
      </w:r>
    </w:p>
    <w:p>
      <w:pPr>
        <w:pStyle w:val="Heading2"/>
        <w:widowControl w:val="false"/>
        <w:spacing w:lineRule="exact" w:line="479"/>
        <w:jc w:val="center"/>
        <w:rPr/>
      </w:pPr>
      <w:r>
        <w:rPr>
          <w:rFonts w:cs="Arial" w:ascii="Arial" w:hAnsi="Arial"/>
          <w:b w:val="false"/>
          <w:sz w:val="22"/>
          <w:szCs w:val="22"/>
        </w:rPr>
        <w:t>ART. 8</w:t>
        <w:br/>
        <w:t>MODALITA' DI SVOLGIMENTO DELLE ATTIVITA’ DELLA SOCIETÀ</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pPr>
      <w:r>
        <w:rPr>
          <w:rFonts w:cs="Arial" w:ascii="Arial" w:hAnsi="Arial"/>
          <w:szCs w:val="22"/>
        </w:rPr>
        <w:t>La Società, sulla base dei contenuti e al fine di garantire il raggiungimento degli obiettivi del programma operativo di cui all'articolo 7, si impegna a realizzare le iniziative e le attività ivi previste. La Società svolge le proprie attività, ivi comprese quelle di cui al successivo articolo 9, in regime di diritto privato, fatto salvo il rispetto delle normative pubblicistiche riguardanti specifici beni e/o attività.</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Società realizza le proprie attività direttamente o affidandole a terzi in possesso di adeguate capacità ed esperienze professionali.</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Nelle attività volte a dare attuazione alla presente convenzione, ed in particolare nelle attività volte all’alienazione ed acquisizione di beni e servizi, nelle attività contrattuali relative alla gestione immobiliare, nonché nell’assunzione di personale, la Società assicura il rispetto dei principi di “trasparenza” e “non discriminazione”. La Società conforma inoltre la propria attività contrattuale alla vigente disciplina in materia di appalti pubblici di forniture, servizi e lavori se ed in quanto applicabile in relazione alle singole operazioni da compiere.</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4)</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Per le alienazioni, gli acquisti e la valorizzazione degli immobili la Società si attiene a quanto stabilito nell’atto di conferimento del bene o da atti successivi come previsto dall’art. 14, comma 5 bis, della L.P. 10 febbraio 2005, n. 1 e s.m. In difetto di definizione delle predette modalità o per quanto non previsto, la Società si conforma a quanto previsto al precedente comm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Comma 5)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l fine di perseguire la massima valorizzazione del bene oggetto di alienazione e/o acquisizione, la Società potrà comunque articolare ed integrare la procedura di contrattazione nel modo più adeguato e opportuno, conformemente ai principi del codice civile in materia di obbligazioni e contratti, sempre che ciò avvenga senza pregiudizio della trasparenza e della concorrenzialità. E sempre al soddisfacimento del medesimo fine la Società potrà fare ricorso a sondaggi di mercato prima di avviare la procedura di contrattazione comunque previst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6)</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Società nello svolgimento dell’attività assicura in ogni caso il rispetto delle direttive e degli indirizzi strategici impartiti dalla Giunta provinciale.</w:t>
        <w:tab/>
      </w:r>
    </w:p>
    <w:p>
      <w:pPr>
        <w:pStyle w:val="Heading2"/>
        <w:widowControl w:val="false"/>
        <w:spacing w:lineRule="exact" w:line="479"/>
        <w:jc w:val="center"/>
        <w:rPr/>
      </w:pPr>
      <w:r>
        <w:rPr>
          <w:rFonts w:cs="Arial" w:ascii="Arial" w:hAnsi="Arial"/>
          <w:b w:val="false"/>
          <w:sz w:val="22"/>
          <w:szCs w:val="22"/>
        </w:rPr>
        <w:t>ART. 9</w:t>
        <w:br/>
        <w:t xml:space="preserve">MODALITA’ PER LA PRESTAZIONE DEI SERVIZI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Comma 1)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n coerenza con quanto previsto dal programma di attività di cui all’articolo 7, la Società fornisce a titolo oneroso, se non diversamente pattuito, alla Provincia, ai suoi enti funzionali, nonché agli enti locali, agli altri enti pubblici operanti nel territorio e alle società a partecipazione pubblica che lo richiedano, le seguenti attività:</w:t>
        <w:tab/>
      </w:r>
    </w:p>
    <w:p>
      <w:pPr>
        <w:pStyle w:val="Normal"/>
        <w:widowControl w:val="false"/>
        <w:numPr>
          <w:ilvl w:val="0"/>
          <w:numId w:val="5"/>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consulenza, assistenza e servizi per la gestione e valorizzazione del patrimonio;</w:t>
        <w:tab/>
      </w:r>
    </w:p>
    <w:p>
      <w:pPr>
        <w:pStyle w:val="Normal"/>
        <w:widowControl w:val="false"/>
        <w:numPr>
          <w:ilvl w:val="0"/>
          <w:numId w:val="5"/>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consulenza, assistenza o servizi in materia di progetti di investimento, partenariato pubblico-privato e finanza di progetto, di sviluppo economico, con riferimento alla valutazione economico-finanziaria degli stessi e alla individuazione della forma di finanziamento più idonea, in relazione alle caratteristiche dell’investimento e alla sostenibilità finanziaria da parte dei predetti enti;</w:t>
        <w:tab/>
      </w:r>
    </w:p>
    <w:p>
      <w:pPr>
        <w:pStyle w:val="Normal"/>
        <w:widowControl w:val="false"/>
        <w:numPr>
          <w:ilvl w:val="0"/>
          <w:numId w:val="5"/>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consulenza, assistenza e servizi per la gestione e valorizzazione del patrimonio anche in relazione ad adempimenti relativi all’attuazione di quanto disposto in materia di prevenzione e protezione di cui al D.Lgs. 626/94 e comunque per adempimenti derivanti da prescrizioni in materia di gestione di beni immobili.</w:t>
        <w:tab/>
      </w:r>
    </w:p>
    <w:p>
      <w:pPr>
        <w:pStyle w:val="Normal"/>
        <w:widowControl w:val="false"/>
        <w:tabs>
          <w:tab w:val="clear" w:pos="708"/>
          <w:tab w:val="right" w:pos="7797"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Società “Patrimonio del Trentino SpA” si impegna a coordinare la propria attività con la Società “Cassa del Trentino S.p.A”, nell’ambito della consulenza in materia di finanziamento dei progetti d’investimento e di strumenti finanziari innovativi, tenuto conto delle eventuali direttive impartite dalla Provincia.</w:t>
        <w:tab/>
      </w:r>
    </w:p>
    <w:p>
      <w:pPr>
        <w:pStyle w:val="Normal"/>
        <w:widowControl w:val="false"/>
        <w:tabs>
          <w:tab w:val="clear" w:pos="708"/>
          <w:tab w:val="right" w:pos="7797"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pPr>
      <w:r>
        <w:rPr>
          <w:rFonts w:cs="Arial" w:ascii="Arial" w:hAnsi="Arial"/>
          <w:szCs w:val="22"/>
        </w:rPr>
        <w:t>L’attività di consulenza, in aderenza ai principi fissati dalla Società, è improntata ai seguenti criteri:</w:t>
        <w:tab/>
      </w:r>
    </w:p>
    <w:p>
      <w:pPr>
        <w:pStyle w:val="Normal"/>
        <w:widowControl w:val="false"/>
        <w:numPr>
          <w:ilvl w:val="0"/>
          <w:numId w:val="2"/>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promuovere la diffusione nel territorio provinciale di una cultura finanziaria innovativa in ordine alle modalità di finanziamento degli investimenti;</w:t>
        <w:tab/>
      </w:r>
    </w:p>
    <w:p>
      <w:pPr>
        <w:pStyle w:val="Normal"/>
        <w:widowControl w:val="false"/>
        <w:numPr>
          <w:ilvl w:val="0"/>
          <w:numId w:val="2"/>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individuare forme di finanziamento volte a coinvolgere le risorse finanziarie, organizzative e intellettuali esistenti presso il settore privato per favorire lo sviluppo dell’economia locale;</w:t>
        <w:tab/>
      </w:r>
    </w:p>
    <w:p>
      <w:pPr>
        <w:pStyle w:val="Normal"/>
        <w:widowControl w:val="false"/>
        <w:numPr>
          <w:ilvl w:val="0"/>
          <w:numId w:val="2"/>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aumentare la redditività degli investimenti pubblici individuando forme di contenimento dei costi di costruzione e gestione per ridurre l’impatto finanziario sul sistema pubblico provinciale ed aumentare la competitività del territorio;</w:t>
        <w:tab/>
      </w:r>
    </w:p>
    <w:p>
      <w:pPr>
        <w:pStyle w:val="Normal"/>
        <w:widowControl w:val="false"/>
        <w:numPr>
          <w:ilvl w:val="0"/>
          <w:numId w:val="2"/>
        </w:numPr>
        <w:tabs>
          <w:tab w:val="clear" w:pos="708"/>
          <w:tab w:val="left" w:pos="426" w:leader="none"/>
          <w:tab w:val="right" w:pos="7371" w:leader="hyphen"/>
        </w:tabs>
        <w:spacing w:lineRule="exact" w:line="479"/>
        <w:ind w:left="426" w:hanging="426"/>
        <w:jc w:val="both"/>
        <w:rPr>
          <w:rFonts w:ascii="Arial" w:hAnsi="Arial" w:cs="Arial"/>
          <w:szCs w:val="22"/>
        </w:rPr>
      </w:pPr>
      <w:r>
        <w:rPr>
          <w:rFonts w:cs="Arial" w:ascii="Arial" w:hAnsi="Arial"/>
          <w:szCs w:val="22"/>
        </w:rPr>
        <w:t>massimizzare in un’ottica complessiva e sinergica i vantaggi finanziari, fiscali ed economici derivanti dall’attuazione degli investimenti per il sistema pubblico provinciale.</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4)</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Su espressa richiesta della Società, derivante da specifiche esigenze organizzative, la Provincia si impegna, attraverso gli opportuni adempimenti amministrativi e nel rispetto della sua programmazione, a garantire alla Società adeguato supporto tecnico – amministrativo sulla base del programma di attività di cui all’articolo 7, secondo le modalità di cui ai successivi articoli 10 e 11.</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0</w:t>
        <w:br/>
        <w:t>MESSA A DISPOSIZIONE DI PERSONALE</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i sensi dell’articolo 7 della legge provinciale 29 dicembre 2005, n. 20, subordinatamente all’espresso consenso del dipendente, la Provincia può mettere a disposizione della Società proprio personale, sia a tempo determinato che a tempo indeterminato, a orario pieno ovvero parziale.</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Secondo quanto previsto dall’art. 23 bis, comma 7, del decreto legislativo 30 marzo 2001, n. 165, con protocollo d’intesa sottoscritto tra il Dirigente Generale pro tempore del Dipartimento competente in materia di personale della Provincia e il Presidente pro tempore della Società si stabiliscono le funzioni, le modalità di inserimento, nonché l’onere, ivi comprese eventuali indennità o compensi aggiuntivi spettanti al personale messo a disposizione, per la corresponsione del trattamento economico da porre a carico della Società.</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3)</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l personale messo a disposizione continua ad essere applicato il contratto collettivo provinciale di lavoro, ivi compresa l’eventuale copertura assicurativ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4)</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l contratto collettivo fa salve le ulteriori indennità previste dal comma 2).</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ICOLO 11</w:t>
        <w:br/>
        <w:t>ATTIVITÀ DI SUPPORTO TECNICO AMMINISTRATIVO</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pPr>
      <w:r>
        <w:rPr>
          <w:rFonts w:cs="Arial" w:ascii="Arial" w:hAnsi="Arial"/>
          <w:szCs w:val="22"/>
        </w:rPr>
        <w:t>La Società, in relazione a specifiche esigenze organizzative, potrà avvalersi della Provincia per l’esecuzione di servizi, sulla base di specifici atti che verranno perfezionati tra la Società e il dirigente del Servizio interessato dalla prestazione.</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2</w:t>
        <w:br/>
        <w:t>DOTAZIONE MOBILIARE ED IMMOBILIARE DI PATRIMONIO DEL TRENTINO S.p.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Per poter garantire lo svolgimento delle attività inerenti l'attuazione del programma operativo e di supporto tecnico generale, ai sensi dell'articolo 14 della legge provinciale 10 febbraio 2005, n. 1, la Provincia può mettere a disposizione della Società, a titolo oneroso, sulla base di un distinto e successivo contratto la dotazione mobiliare e/o immobiliare necessaria allo svolgimento dell’attività.</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3</w:t>
        <w:br/>
        <w:t>TRASFERIMENTI FINANZIARI PROVINCIALI DI ALTRI ENTI PUBBLICI O SOCIETÀ A PARTECIPAZIONE PUBBLICA</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Ai sensi del comma 4 bis dell’articolo 14 della l.p. 1/2005, a seguito della stipula di una convenzione tra la Società ed enti pubblici operanti in ambito provinciale o società a partecipazione pubblica, i finanziamenti e i contributi a carico del bilancio provinciale ad essi spettanti sono concessi o trasferiti direttamente alla Società previa presentazione alla Provincia di copia della convenzione e assenso scritto da parte dell’ente o della società pubblica interessati.</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l finanziamento a carico del bilancio provinciale è determinato in sede di approvazione del programma di attività, con riferimento agli oneri indicati nel budget previsionale di cui all’articolo 7. Alla relativa assegnazione si provvede con il medesimo atto ovvero successivamente all’entrata in vigore della legge provinciale che approva il bilancio della Provincia o l’esercizio provvisorio per l’anno di riferimento.</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relativa erogazione è effettuata di norma entro 30 giorni dalla richiesta fino al 95% del finanziamento, sulla base di fabbisogni periodici di cassa elaborati per le principali iniziative/attività indicate nel programma di attività. Il restante 5% del finanziamento è erogato su presentazione della relazione e del bilancio di cui ai commi 5 e 6 dell’articolo 7  che deve riportare in allegato la separata evidenza degli oneri finanziati dalla Provincia. In tale sede il finanziamento potrà essere rideterminato qualora si rilevino oneri inferiori rispetto a quelli preventivati nel budget previsionale. Qualora a seguito della rideterminazione risultasse una eccedenza dei finanziamenti erogati rispetto a quelli spettanti, potrà essere disposto il recupero a valere sulle prime erogazioni da effettuare alla società.</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erogazione delle somme di cui ai commi 2 e 3 dell’articolo 2 sarà disposta, nei limiti delle somme impegnate sul bilancio della Provincia, sulla base di presentazione di fabbisogni periodici di cassa fino al 95% delle somme dovute.</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erogazione della restante quota del 5% è subordinata alla presentazione del certificato di collaudo o regolare esecuzione dell’intervento o atto assimilabile che attesti anche l’entità della spesa complessivamente sostenut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n sede di erogazione dei fabbisogni di cui al presente articolo la Provincia potrà recuperare le somme dovute dalla Società a titolo di rimborso ai sensi degli articoli 4, comma 1, e 10, comma 2, nonché a titolo di corrispettivo ai sensi dell’articolo 11. Qualora ciò non fosse possibile la Società dovrà versare alla Provincia le somme richieste ai sensi degli articoli sopra citati entro 30 giorni dalla relativa richiest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Qualora la Provincia, in relazione alle proprie procedure contabili e amministrative ovvero in relazione ai vincoli imposti dal rispetto del patto di stabilità interno, si trovasse nell’impossibilità di procedere alle relative erogazioni, la Provincia provvederà ad autorizzare la Società ad avvalersi di  una quota delle anticipazioni di cassa concesse dal Tesoriere della Provincia in favore delle società controllate dalla stessa, in base alla vigente Convenzione di tesoreria.</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In pendenza degli adempimenti di cui all’articolo 7 e al comma 1 del presente articolo e al fine di assicurare la continuità dell’attività della Società la Giunta provinciale è autorizzata ad assegnare acconti nei limiti e secondo le modalità stabilite all’articolo 9 bis, comma 3, della Legge provinciale 14 settembre 1979, n. 7 e s.m..</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4</w:t>
        <w:br/>
        <w:t>DISPOSIZIONI FINAL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La presente convenzione può essere integrata o modificata con successivi atti aggiuntivi.</w:t>
        <w:tab/>
      </w:r>
    </w:p>
    <w:p>
      <w:pPr>
        <w:pStyle w:val="Heading2"/>
        <w:widowControl w:val="false"/>
        <w:spacing w:lineRule="exact" w:line="479"/>
        <w:jc w:val="center"/>
        <w:rPr>
          <w:rFonts w:ascii="Arial" w:hAnsi="Arial" w:cs="Arial"/>
          <w:b w:val="false"/>
          <w:b w:val="false"/>
          <w:sz w:val="22"/>
          <w:szCs w:val="22"/>
        </w:rPr>
      </w:pPr>
      <w:r>
        <w:rPr>
          <w:rFonts w:cs="Arial" w:ascii="Arial" w:hAnsi="Arial"/>
          <w:b w:val="false"/>
          <w:sz w:val="22"/>
          <w:szCs w:val="22"/>
        </w:rPr>
        <w:t>ART. 15</w:t>
        <w:br/>
        <w:t>REGIME FISCALE E ACCOLLO SPESE FISCALI</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1)</w:t>
      </w:r>
    </w:p>
    <w:p>
      <w:pPr>
        <w:pStyle w:val="Normal"/>
        <w:widowControl w:val="false"/>
        <w:tabs>
          <w:tab w:val="clear" w:pos="708"/>
          <w:tab w:val="right" w:pos="7371" w:leader="hyphen"/>
        </w:tabs>
        <w:spacing w:lineRule="exact" w:line="479"/>
        <w:jc w:val="both"/>
        <w:rPr/>
      </w:pPr>
      <w:r>
        <w:rPr>
          <w:rFonts w:cs="Arial" w:ascii="Arial" w:hAnsi="Arial"/>
          <w:szCs w:val="22"/>
        </w:rPr>
        <w:t>L’imposta di bollo relativa alla presente convenzione è a carico della Società.</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Comma 2)</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 xml:space="preserve">Agli effetti fiscali, le Parti dichiarano che la presente convenzione è soggetto a registrazione solo in caso d’uso, trattandosi di atto privo di contenuto patrimoniale. </w:t>
        <w:tab/>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Redatto in unico esemplare, letto accettato e sottoscritto.</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t>Trento, _______</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PROVINCIA AUTONOMA DI TRENTO</w:t>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Il Presidente</w:t>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 Lorenzo Dellai -</w:t>
      </w:r>
    </w:p>
    <w:p>
      <w:pPr>
        <w:pStyle w:val="Normal"/>
        <w:widowControl w:val="false"/>
        <w:tabs>
          <w:tab w:val="clear" w:pos="708"/>
          <w:tab w:val="right" w:pos="7371" w:leader="hyphen"/>
        </w:tabs>
        <w:spacing w:lineRule="exact" w:line="479"/>
        <w:jc w:val="both"/>
        <w:rPr>
          <w:rFonts w:ascii="Arial" w:hAnsi="Arial" w:cs="Arial"/>
          <w:szCs w:val="22"/>
        </w:rPr>
      </w:pPr>
      <w:r>
        <w:rPr>
          <w:rFonts w:cs="Arial" w:ascii="Arial" w:hAnsi="Arial"/>
          <w:szCs w:val="22"/>
        </w:rPr>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Società “PATRIMONIO DEL TRENTINO S.p.A.”</w:t>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Il Presidente</w:t>
      </w:r>
    </w:p>
    <w:p>
      <w:pPr>
        <w:pStyle w:val="Normal"/>
        <w:widowControl w:val="false"/>
        <w:tabs>
          <w:tab w:val="clear" w:pos="708"/>
          <w:tab w:val="right" w:pos="7371" w:leader="hyphen"/>
        </w:tabs>
        <w:spacing w:lineRule="exact" w:line="479"/>
        <w:jc w:val="center"/>
        <w:rPr>
          <w:rFonts w:ascii="Arial" w:hAnsi="Arial" w:cs="Arial"/>
          <w:szCs w:val="22"/>
        </w:rPr>
      </w:pPr>
      <w:r>
        <w:rPr>
          <w:rFonts w:cs="Arial" w:ascii="Arial" w:hAnsi="Arial"/>
          <w:szCs w:val="22"/>
        </w:rPr>
        <w:t>- Claudio Bortolotti –</w:t>
      </w:r>
    </w:p>
    <w:p>
      <w:pPr>
        <w:pStyle w:val="Normal"/>
        <w:rPr>
          <w:rFonts w:ascii="Arial" w:hAnsi="Arial" w:cs="Arial"/>
          <w:szCs w:val="22"/>
        </w:rPr>
      </w:pPr>
      <w:r>
        <w:rPr>
          <w:rFonts w:cs="Arial" w:ascii="Arial" w:hAnsi="Arial"/>
          <w:szCs w:val="22"/>
        </w:rPr>
      </w:r>
    </w:p>
    <w:p>
      <w:pPr>
        <w:pStyle w:val="Testolibero"/>
        <w:rPr/>
      </w:pPr>
      <w:r>
        <w:rPr/>
      </w:r>
    </w:p>
    <w:sectPr>
      <w:type w:val="continuous"/>
      <w:pgSz w:w="11906" w:h="16838"/>
      <w:pgMar w:left="1134" w:right="1134"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6-D330-00111</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87"/>
        </w:tabs>
        <w:ind w:left="787" w:hanging="360"/>
      </w:pPr>
      <w:rPr>
        <w:rFonts w:ascii="Tahoma" w:hAnsi="Tahoma" w:cs="Tahoma" w:hint="default"/>
      </w:rPr>
    </w:lvl>
  </w:abstractNum>
  <w:abstractNum w:abstractNumId="4">
    <w:lvl w:ilvl="0">
      <w:start w:val="1"/>
      <w:numFmt w:val="lowerLetter"/>
      <w:lvlText w:val="%1)"/>
      <w:lvlJc w:val="left"/>
      <w:pPr>
        <w:tabs>
          <w:tab w:val="num" w:pos="735"/>
        </w:tabs>
        <w:ind w:left="735" w:hanging="375"/>
      </w:pPr>
      <w:rPr>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7"/>
        </w:tabs>
        <w:ind w:left="78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tabs>
        <w:tab w:val="clear" w:pos="708"/>
        <w:tab w:val="left" w:pos="1134" w:leader="none"/>
      </w:tabs>
      <w:spacing w:before="120" w:after="0"/>
      <w:jc w:val="both"/>
      <w:outlineLvl w:val="1"/>
    </w:pPr>
    <w:rPr>
      <w:rFonts w:ascii="Courier 10cpi" w:hAnsi="Courier 10cpi" w:cs="Courier 10cpi"/>
      <w:b/>
      <w:sz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372" w:leader="hyphen"/>
      </w:tabs>
      <w:spacing w:lineRule="exact" w:line="40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4:00Z</dcterms:created>
  <dc:creator>Autore</dc:creator>
  <dc:description/>
  <cp:keywords/>
  <dc:language>en-US</dc:language>
  <cp:lastModifiedBy>Ghezzer Michele</cp:lastModifiedBy>
  <dcterms:modified xsi:type="dcterms:W3CDTF">2014-09-29T13:14:00Z</dcterms:modified>
  <cp:revision>2</cp:revision>
  <dc:subject/>
  <dc:title/>
</cp:coreProperties>
</file>