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5664"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5664"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ll.mo Sign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runo Dorigatt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D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oposta ordine del giorno n.</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l disegno di legge n. 51/XV</w:t>
      </w:r>
    </w:p>
    <w:p>
      <w:pPr>
        <w:pStyle w:val="Header"/>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Disposizioni per la formazione del bilancio annuale 2015 e pluriennale 2015-2017 della Provincia autonoma di Trento (legge finanziaria 2015)</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 al disegno di legge n. 52/XV</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t>Bilancio di previsione della Provincia autonoma di Trento per l’esercizio finanziario 2015 e bilancio pluriennale 2015-2017</w:t>
      </w:r>
    </w:p>
    <w:p>
      <w:pPr>
        <w:pStyle w:val="Normal"/>
        <w:autoSpaceDE w:val="false"/>
        <w:spacing w:lineRule="auto" w:line="240" w:before="0" w:after="0"/>
        <w:jc w:val="center"/>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autoSpaceDE w:val="false"/>
        <w:spacing w:lineRule="auto" w:line="240" w:before="0" w:after="0"/>
        <w:rPr>
          <w:rFonts w:ascii="Helvetica" w:hAnsi="Helvetica" w:cs="Helvetica"/>
          <w:b/>
          <w:b/>
          <w:i/>
          <w:i/>
          <w:sz w:val="24"/>
          <w:szCs w:val="24"/>
          <w:lang w:eastAsia="it-IT"/>
        </w:rPr>
      </w:pPr>
      <w:r>
        <w:rPr>
          <w:rFonts w:cs="Helvetica" w:ascii="Helvetica" w:hAnsi="Helvetica"/>
          <w:b/>
          <w:i/>
          <w:sz w:val="24"/>
          <w:szCs w:val="24"/>
          <w:lang w:eastAsia="it-IT"/>
        </w:rPr>
      </w:r>
    </w:p>
    <w:p>
      <w:pPr>
        <w:pStyle w:val="Normal"/>
        <w:autoSpaceDE w:val="false"/>
        <w:spacing w:lineRule="auto" w:line="240" w:before="0" w:after="0"/>
        <w:ind w:firstLine="708"/>
        <w:jc w:val="both"/>
        <w:rPr/>
      </w:pPr>
      <w:r>
        <w:rPr>
          <w:rFonts w:cs="Times New Roman" w:ascii="Times New Roman" w:hAnsi="Times New Roman"/>
          <w:bCs/>
          <w:sz w:val="24"/>
          <w:szCs w:val="24"/>
          <w:lang w:eastAsia="it-IT"/>
        </w:rPr>
        <w:t>L’articolo 1 della legge regionale 17 aprile 2003, n. 3 “Delega di funzioni amministrative alle Province Autonome di Trento e di Bolzano” ha previsto che a</w:t>
      </w:r>
      <w:r>
        <w:rPr>
          <w:rFonts w:cs="Times New Roman" w:ascii="Times New Roman" w:hAnsi="Times New Roman"/>
          <w:sz w:val="24"/>
          <w:szCs w:val="24"/>
          <w:lang w:eastAsia="it-IT"/>
        </w:rPr>
        <w:t xml:space="preserve"> decorrere dal 1 agosto 2004 fossero delegate alla Province autonome di Trento e di Bolzano – tra le altre – le funzioni amministrative esercitate fino a quel momento dalla Regione Trentino-Alto Adige in materia di impianto e tenuta dei libri fondiari. La stessa legge stabiliva che con decorrenza 1 settembre 2004 fossero trasferite, sempre alle due Province autonome, le deleghe delle funzioni statali in materia di catasto fondiario e urbano, e che</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 provvedimenti occorrenti per rendere operative le nuove deleghe fossero stabiliti </w:t>
      </w:r>
      <w:r>
        <w:rPr>
          <w:rFonts w:eastAsia="Times New Roman" w:cs="Times New Roman" w:ascii="Times New Roman" w:hAnsi="Times New Roman"/>
          <w:sz w:val="24"/>
          <w:szCs w:val="24"/>
          <w:lang w:eastAsia="it-IT"/>
        </w:rPr>
        <w:t>d</w:t>
      </w:r>
      <w:r>
        <w:rPr>
          <w:rFonts w:cs="Times New Roman" w:ascii="Times New Roman" w:hAnsi="Times New Roman"/>
          <w:sz w:val="24"/>
          <w:szCs w:val="24"/>
          <w:lang w:eastAsia="it-IT"/>
        </w:rPr>
        <w:t>’intesa tra il Presidente della Regione e delle Province.</w:t>
      </w:r>
    </w:p>
    <w:p>
      <w:pPr>
        <w:pStyle w:val="Normal"/>
        <w:autoSpaceDE w:val="false"/>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it-IT"/>
        </w:rPr>
      </w:pPr>
      <w:r>
        <w:rPr>
          <w:rFonts w:cs="Times New Roman" w:ascii="Times New Roman" w:hAnsi="Times New Roman"/>
          <w:sz w:val="24"/>
          <w:szCs w:val="24"/>
          <w:lang w:eastAsia="it-IT"/>
        </w:rPr>
        <w:t>Detta legge implicava anche il trasferimento alle due Province autonome degli immobili regionali necessari e del personale regionale impegnato in quel settore, e prescriveva che l’inquadramento giuridico ed economico del personale trasferito fosse determinato previa intesa con le organizzazioni sindacali maggiormente rappresentative del personale regio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spacing w:lineRule="auto" w:line="240" w:before="0" w:after="0"/>
        <w:ind w:firstLine="708"/>
        <w:jc w:val="both"/>
        <w:rPr/>
      </w:pPr>
      <w:r>
        <w:rPr>
          <w:rFonts w:eastAsia="Times New Roman" w:cs="Times New Roman" w:ascii="Times New Roman" w:hAnsi="Times New Roman"/>
          <w:sz w:val="24"/>
          <w:szCs w:val="24"/>
          <w:lang w:eastAsia="it-IT"/>
        </w:rPr>
        <w:t>Simile accortezza normativa era motivata dal fatto che le funzioni, la formazione, le mansioni e le responsabilità del personale attivo nell’</w:t>
      </w:r>
      <w:r>
        <w:rPr>
          <w:rFonts w:cs="Times New Roman" w:ascii="Times New Roman" w:hAnsi="Times New Roman"/>
          <w:sz w:val="24"/>
          <w:szCs w:val="24"/>
          <w:lang w:eastAsia="it-IT"/>
        </w:rPr>
        <w:t>impianto e nella tenuta del libro fondiario e del tavolare non fossero (e dunque non sono) assimilabili ad altre posizioni già presenti nell’organigramma amministrativo provinciale. Infatti, il tipo di percorso necessario e propedeutico ad esercitare una simile funzione (laurea in giurisprudenza, corso di formazione, esame d’ammissione) e il tipo di responsabilità connesse all’incarico ricoperto (ogni conservatore ha una responsabilità diretta nell’atto che redige, responsabilità che non può essere cumulata e demandat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come invece avviene per il personale amministrativo – ad un dirigente, o a un superiore che ne risponde), comportavano la necessità di trasferire dalla Regione alle due Provincie autonome anche le peculiarità d’inquadramento e mansionarie attribuite a simili funzionar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Consapevole di questa specificità, la Giunta provinciale di Trento, con la legge provinciale 12 settembre 2008, n. 16 “Disposizioni per la formazione dell’assestamento del bilancio annuale 2008 e pluriennale 2008-2010 e per la formazione del bilancio annuale 2009 e pluriennale 2009-2011 della Provincia autonoma di Trento (legge finanziaria provinciale 2009)”, aveva introdotto una modifica </w:t>
      </w:r>
      <w:r>
        <w:rPr>
          <w:rFonts w:cs="Times New Roman" w:ascii="Times New Roman" w:hAnsi="Times New Roman"/>
          <w:sz w:val="24"/>
          <w:szCs w:val="24"/>
          <w:lang w:eastAsia="it-IT"/>
        </w:rPr>
        <w:t xml:space="preserve">al comma 3 dell’articolo 54 della legge provinciale 3 aprile 1997, n. 7 proprio per aggiungere il personale addetto alle funzioni del catasto e del libro fondiario tra quelle </w:t>
      </w:r>
      <w:r>
        <w:rPr>
          <w:rFonts w:cs="Times New Roman" w:ascii="Times New Roman" w:hAnsi="Times New Roman"/>
          <w:sz w:val="24"/>
          <w:szCs w:val="24"/>
        </w:rPr>
        <w:t>particolari categorie di personale,</w:t>
      </w:r>
      <w:r>
        <w:rPr>
          <w:rFonts w:cs="Times New Roman" w:ascii="Times New Roman" w:hAnsi="Times New Roman"/>
          <w:sz w:val="24"/>
          <w:szCs w:val="24"/>
          <w:lang w:eastAsia="it-IT"/>
        </w:rPr>
        <w:t xml:space="preserve"> e tipologie di </w:t>
      </w:r>
      <w:r>
        <w:rPr>
          <w:rFonts w:cs="Times New Roman" w:ascii="Times New Roman" w:hAnsi="Times New Roman"/>
          <w:sz w:val="24"/>
          <w:szCs w:val="24"/>
        </w:rPr>
        <w:t>contratti collettivi, che prevedono la possibilità di riconoscere distinte disposizioni</w:t>
      </w:r>
      <w:r>
        <w:rPr>
          <w:rFonts w:cs="Times New Roman" w:ascii="Times New Roman" w:hAnsi="Times New Roman"/>
          <w:sz w:val="24"/>
          <w:szCs w:val="24"/>
          <w:lang w:eastAsia="it-IT"/>
        </w:rPr>
        <w:t>. Disposizioni in merito alle quali la Provincia s’impegnava a</w:t>
      </w:r>
      <w:r>
        <w:rPr>
          <w:rFonts w:cs="Times New Roman" w:ascii="Times New Roman" w:hAnsi="Times New Roman"/>
          <w:sz w:val="24"/>
          <w:szCs w:val="24"/>
        </w:rPr>
        <w:t xml:space="preserve"> formulare specifiche direttive così da armonizzarle rispetto a quanto previsto dalla contrattazione collettiva nazional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it-IT"/>
        </w:rPr>
        <w:t xml:space="preserve">Ad oggi, tuttavia, questo non è avvenuto. E la mancata applicazione dello speciale riconoscimento e delle </w:t>
      </w:r>
      <w:r>
        <w:rPr>
          <w:rFonts w:cs="Times New Roman" w:ascii="Times New Roman" w:hAnsi="Times New Roman"/>
          <w:sz w:val="24"/>
          <w:szCs w:val="24"/>
        </w:rPr>
        <w:t>distinte disposizioni</w:t>
      </w:r>
      <w:r>
        <w:rPr>
          <w:rFonts w:cs="Times New Roman" w:ascii="Times New Roman" w:hAnsi="Times New Roman"/>
          <w:sz w:val="24"/>
          <w:szCs w:val="24"/>
          <w:lang w:eastAsia="it-IT"/>
        </w:rPr>
        <w:t xml:space="preserve"> previste dalla norma, ha prodotto per quella categoria di funzionari difficoltà di ordine tecnico e amministrativo da un lato (mancanza di autonomia rispetto alla rigida attribuzione di poteri e responsabilità vigente nel comparto amministrativo provinciale, difficoltà di adattare i principi del diritto amministrativo al sistema giurisdizionale che governa quel settore, difficoltà ad ottenere in tempi rapidi dalla macchina burocratica provinciale gli strumenti necessari al corretto svolgimento delle loro delicate funzioni), e di tipo professionale e relazionale dall’altro (i conservatori del libro fondiario sono la controparte pubblica di notai ed avvocati, e il loro grado di autonomia e le responsabilità ad essi affidate non sono dunque caratteri accessori o privilegi, ma condizioni necessarie per potersi confrontare in modo paritario con i professionisti privati).</w:t>
      </w:r>
    </w:p>
    <w:p>
      <w:pPr>
        <w:pStyle w:val="Normal"/>
        <w:autoSpaceDE w:val="false"/>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In aggiunta, il mancato esperimento di un differente quadro amministrativo nel quale circoscrivere le attività del personale impegnato nel settore fondiario e tavolare è ricorrentemente motivo d’incomprensione e di freno per le richieste di chi vi lavora. Richieste che vanno dalla necessità d’acquisto di testi giuridici aggiornati, al reclutamento e alla formazione degli aiutanti conservatori, alle modalità di selezione dei nuovi conservatori che la criticità d’organico richiede.</w:t>
      </w:r>
    </w:p>
    <w:p>
      <w:pPr>
        <w:pStyle w:val="Normal"/>
        <w:autoSpaceDE w:val="false"/>
        <w:spacing w:lineRule="auto" w:line="240" w:before="0" w:after="0"/>
        <w:ind w:firstLine="708"/>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 xml:space="preserve">Una simile situazione porta a valutare come non paricolarmente felice la scelta fatta in sede regionale nel 2003 di </w:t>
      </w:r>
      <w:r>
        <w:rPr>
          <w:rFonts w:cs="Times New Roman" w:ascii="Times New Roman" w:hAnsi="Times New Roman"/>
          <w:sz w:val="24"/>
          <w:szCs w:val="24"/>
          <w:lang w:eastAsia="it-IT"/>
        </w:rPr>
        <w:t>delegare alle Province autonome di Trento e di Bolzano le funzioni amministrative in materia di impianto e tenuta dei libri fondiari. Non solo infatti lo spostamento delle funzioni ha comportato le difficoltà sopracitate, ma ha anche privato la Regione di un comparto considerato esemplare a livello internazionale per funzionalità e sostenibilità economica.</w:t>
      </w:r>
      <w:r>
        <w:rPr>
          <w:rFonts w:cs="Times New Roman" w:ascii="Times New Roman" w:hAnsi="Times New Roman"/>
          <w:sz w:val="24"/>
          <w:szCs w:val="24"/>
        </w:rPr>
        <w:t xml:space="preserve"> Infatti, i</w:t>
      </w:r>
      <w:r>
        <w:rPr>
          <w:rFonts w:cs="Times New Roman" w:ascii="Times New Roman" w:hAnsi="Times New Roman"/>
          <w:sz w:val="24"/>
          <w:szCs w:val="24"/>
          <w:lang w:eastAsia="it-IT"/>
        </w:rPr>
        <w:t>l peculiare e antico sistema tavolare di pubblicità immobiliare che la nostra Regione ha derivato dalla legislazione austro-ungarica, rappresenta un unicum a livello italiano e ha consentito fino ad oggi il mantenimento di livelli elevatissimi di precisione e accuratezza nella gestione del patrimonio immobiliare.</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708"/>
        <w:jc w:val="both"/>
        <w:rPr>
          <w:rFonts w:ascii="Times New Roman" w:hAnsi="Times New Roman" w:cs="Times New Roman"/>
          <w:sz w:val="24"/>
          <w:szCs w:val="24"/>
          <w:lang w:val="en"/>
        </w:rPr>
      </w:pPr>
      <w:r>
        <w:rPr>
          <w:rFonts w:cs="Times New Roman" w:ascii="Times New Roman" w:hAnsi="Times New Roman"/>
          <w:sz w:val="24"/>
          <w:szCs w:val="24"/>
          <w:lang w:val="en"/>
        </w:rPr>
        <w:t>Tanto premesso, e tenuto conto degli articoli in materia di organizzazione e personale di cui al Capo terzo del ddl 51,</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center" w:pos="4819"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l Consiglio provinciale impegna la Giunta:</w:t>
      </w:r>
    </w:p>
    <w:p>
      <w:pPr>
        <w:pStyle w:val="Normal"/>
        <w:tabs>
          <w:tab w:val="clear" w:pos="708"/>
          <w:tab w:val="center" w:pos="4819"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center" w:pos="4819"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1"/>
        </w:numPr>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a valutare se l’organico, con riferimento al personale conservatore e a quello con mansioni di aiutante conservatore, sia commisurato alle necessità del comparto e, in caso di constatata carenza, a procedere alle necessarie azioni economico-finanziarie propedeutiche all’indizione dei relativi concorsi;    </w:t>
      </w:r>
    </w:p>
    <w:p>
      <w:pPr>
        <w:pStyle w:val="Normal"/>
        <w:spacing w:lineRule="auto" w:line="24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
        </w:numPr>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a valutare, entro tre mesi dall’approvazione del presente ordine del giorno e in collaborazione con la Provincia autonoma di Bolzano, la possibilità di riportare in ambito Regionale le funzioni amministrative </w:t>
      </w:r>
      <w:r>
        <w:rPr>
          <w:rFonts w:cs="Times New Roman" w:ascii="Times New Roman" w:hAnsi="Times New Roman"/>
          <w:sz w:val="24"/>
          <w:szCs w:val="24"/>
          <w:lang w:eastAsia="it-IT"/>
        </w:rPr>
        <w:t>in materia di impianto e tenuta dei libri fondiari;</w:t>
      </w:r>
    </w:p>
    <w:p>
      <w:pPr>
        <w:pStyle w:val="Normal"/>
        <w:spacing w:lineRule="auto" w:line="24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
        </w:numPr>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a riconoscere all’interno dell’amministrazione provinciale, qualora la possibilità di riportare in ambito Regionale le sopracitate funzioni amministrative </w:t>
      </w:r>
      <w:r>
        <w:rPr>
          <w:rFonts w:cs="Times New Roman" w:ascii="Times New Roman" w:hAnsi="Times New Roman"/>
          <w:sz w:val="24"/>
          <w:szCs w:val="24"/>
          <w:lang w:eastAsia="it-IT"/>
        </w:rPr>
        <w:t>non forsse giudicata percorribile,</w:t>
      </w:r>
      <w:r>
        <w:rPr>
          <w:rFonts w:cs="Times New Roman" w:ascii="Times New Roman" w:hAnsi="Times New Roman"/>
          <w:sz w:val="24"/>
          <w:szCs w:val="24"/>
          <w:lang w:val="en"/>
        </w:rPr>
        <w:t xml:space="preserve"> la peculiarità del personale </w:t>
      </w:r>
      <w:r>
        <w:rPr>
          <w:rFonts w:cs="Times New Roman" w:ascii="Times New Roman" w:hAnsi="Times New Roman"/>
          <w:sz w:val="24"/>
          <w:szCs w:val="24"/>
          <w:lang w:eastAsia="it-IT"/>
        </w:rPr>
        <w:t xml:space="preserve">addetto alle funzioni del catasto e del libro fondiario, </w:t>
      </w:r>
      <w:r>
        <w:rPr>
          <w:rFonts w:cs="Times New Roman" w:ascii="Times New Roman" w:hAnsi="Times New Roman"/>
          <w:sz w:val="24"/>
          <w:szCs w:val="24"/>
          <w:lang w:val="en"/>
        </w:rPr>
        <w:t xml:space="preserve">e la specificità delle funzioni da questo ricoperte, conseguentemente a quanto disposto dal </w:t>
      </w:r>
      <w:r>
        <w:rPr>
          <w:rFonts w:cs="Times New Roman" w:ascii="Times New Roman" w:hAnsi="Times New Roman"/>
          <w:sz w:val="24"/>
          <w:szCs w:val="24"/>
          <w:lang w:eastAsia="it-IT"/>
        </w:rPr>
        <w:t>comma 3 dell’articolo 54 della legge provinciale 3 aprile 1997, n. 7;</w:t>
      </w:r>
    </w:p>
    <w:p>
      <w:pPr>
        <w:pStyle w:val="Normal"/>
        <w:spacing w:lineRule="auto" w:line="24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
        </w:numPr>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eastAsia="it-IT"/>
        </w:rPr>
        <w:t>a modificare i criteri d’accesso a detta professione non includendo il diritto amministrativo tra le materie d’esame, in conformità con il diverso sistema giurisdizionale che regolamenta il comparto.</w:t>
      </w:r>
    </w:p>
    <w:p>
      <w:pPr>
        <w:pStyle w:val="Normal"/>
        <w:spacing w:lineRule="auto" w:line="240" w:before="0" w:after="0"/>
        <w:ind w:left="708"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left="6372"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rPr>
          <w:rFonts w:ascii="Times New Roman" w:hAnsi="Times New Roman" w:cs="Times New Roman"/>
          <w:i/>
          <w:i/>
          <w:sz w:val="24"/>
          <w:szCs w:val="24"/>
        </w:rPr>
      </w:pPr>
      <w:r>
        <w:rPr>
          <w:rFonts w:cs="Times New Roman" w:ascii="Times New Roman" w:hAnsi="Times New Roman"/>
          <w:i/>
          <w:sz w:val="24"/>
          <w:szCs w:val="24"/>
        </w:rPr>
        <w:t>cons. Luca Zeni</w:t>
      </w:r>
    </w:p>
    <w:p>
      <w:pPr>
        <w:pStyle w:val="Normal"/>
        <w:spacing w:lineRule="auto" w:line="240" w:before="0" w:after="0"/>
        <w:ind w:left="6372"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rento, 27 novembre 2014.</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drawing>
        <wp:inline distT="0" distB="0" distL="0" distR="0">
          <wp:extent cx="3644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364490" cy="34290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04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360045" cy="56705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08:00Z</dcterms:created>
  <dc:creator>Agostini Giovanni</dc:creator>
  <dc:description/>
  <cp:keywords/>
  <dc:language>en-US</dc:language>
  <cp:lastModifiedBy>luca.zeni</cp:lastModifiedBy>
  <cp:lastPrinted>2014-08-26T14:30:00Z</cp:lastPrinted>
  <dcterms:modified xsi:type="dcterms:W3CDTF">2014-12-18T17:08:00Z</dcterms:modified>
  <cp:revision>2</cp:revision>
  <dc:subject/>
  <dc:title/>
</cp:coreProperties>
</file>