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sz w:val="28"/>
          <w:szCs w:val="28"/>
        </w:rPr>
        <w:t xml:space="preserve">                                                                                                   </w:t>
      </w:r>
      <w:r>
        <w:rPr>
          <w:sz w:val="28"/>
          <w:szCs w:val="28"/>
        </w:rPr>
        <w:t>Trento, 15 maggio 2019</w:t>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Egr. Sig.</w:t>
      </w:r>
    </w:p>
    <w:p>
      <w:pPr>
        <w:pStyle w:val="Normal"/>
        <w:rPr/>
      </w:pPr>
      <w:r>
        <w:rPr>
          <w:rFonts w:eastAsia="Liberation Serif;Times New Roman" w:cs="Liberation Serif;Times New Roman"/>
          <w:sz w:val="28"/>
          <w:szCs w:val="28"/>
        </w:rPr>
        <w:t xml:space="preserve">                                                                                  </w:t>
      </w:r>
      <w:r>
        <w:rPr>
          <w:sz w:val="28"/>
          <w:szCs w:val="28"/>
        </w:rPr>
        <w:t>rag. WALTER KASWALDER</w:t>
      </w:r>
    </w:p>
    <w:p>
      <w:pPr>
        <w:pStyle w:val="Normal"/>
        <w:rPr/>
      </w:pPr>
      <w:r>
        <w:rPr>
          <w:rFonts w:eastAsia="Liberation Serif;Times New Roman" w:cs="Liberation Serif;Times New Roman"/>
          <w:sz w:val="28"/>
          <w:szCs w:val="28"/>
        </w:rPr>
        <w:t xml:space="preserve">                                                                                  </w:t>
      </w:r>
      <w:r>
        <w:rPr>
          <w:sz w:val="28"/>
          <w:szCs w:val="28"/>
        </w:rPr>
        <w:t xml:space="preserve">Presidente Consiglio provinciale </w:t>
      </w:r>
    </w:p>
    <w:p>
      <w:pPr>
        <w:pStyle w:val="Normal"/>
        <w:rPr/>
      </w:pPr>
      <w:r>
        <w:rPr>
          <w:rFonts w:eastAsia="Liberation Serif;Times New Roman" w:cs="Liberation Serif;Times New Roman"/>
          <w:sz w:val="28"/>
          <w:szCs w:val="28"/>
        </w:rPr>
        <w:t xml:space="preserve">                                                                                  </w:t>
      </w:r>
      <w:r>
        <w:rPr>
          <w:sz w:val="28"/>
          <w:szCs w:val="28"/>
        </w:rPr>
        <w:t>SE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nterrogazione n.</w:t>
      </w:r>
    </w:p>
    <w:p>
      <w:pPr>
        <w:pStyle w:val="Normal"/>
        <w:jc w:val="center"/>
        <w:rPr>
          <w:b/>
          <w:b/>
          <w:bCs/>
          <w:sz w:val="28"/>
          <w:szCs w:val="28"/>
        </w:rPr>
      </w:pPr>
      <w:r>
        <w:rPr>
          <w:b/>
          <w:bCs/>
          <w:sz w:val="28"/>
          <w:szCs w:val="28"/>
        </w:rPr>
        <w:t>INCOMPATIBILITA’ PER LA PRESIDENZA DEL CO.RE.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Facendo seguito alla Sua risposta ufficiale alle interrogazioni n. 418/XVI di data 8 aprile scorso e n. 442/XVI di data 29 aprile scorso presentate dallo scrivente, risposta esaustiva e per la quale si ringrazia per la tempestività, preme richiamare però qui la Sua attenzione istituzionale su informazioni che meritano urgenti approfondimenti in relazione a possibili elementi ulteriori di incompatibilità per la carica di membro e presidente del CO.RE.COM., carica rivestita attualmente dal sig. Marco Sembenotti. Il quale non ha interrotto le sue apparizioni televisive presso l’emittente “Trentino TV” in un programma sportivo che va in onda nelle serate domenicali - come ben dimostrano anche le puntate andate in onda domenica 5 e domenica 12 maggio scorso – nonostante avesse nel frattempo ricevuto la nota di diffida da Lei opportunamente inviata al suddetto. Va da sé che, evidentemente, per il soggetto in questione il richiamo del Presidente del Consiglio provinciale è del tutto ininfluente; ma è anche da queste condotte che si può definire il rispetto per le Istituzioni.</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Ma al di là di queste considerazioni, desidero sottoporre alla Sua valutazione la notizia secondo la quale l’attuale presidente del CO.RE.COM. riveste – e  pare rivestisse anche all’atto della nomina – il ruolo di dirigente del movimento politico “Civica Trentina”, tanto che lo stesso pare essere a tutt’oggi titolare dei rapporti bancari del suddetto movimento, avendone i poteri di firma e quindi titolarità di rappresentanza legale e ciò in aperto conflitto con le disposizioni dell’art. 4 della L.P. 16 dicembre 2005, n. 19 - “Disciplina del Comitato provinciale per le Comunicazioni” - articolo che definisce i motivi di incompatibilità della carica di componente del Comitato e fra i quali, alla lettera g), si indicano anche la titolarità “di incarichi elettivi o di rappresentanza in partiti e movimenti politici.”</w:t>
      </w:r>
    </w:p>
    <w:p>
      <w:pPr>
        <w:pStyle w:val="Normal"/>
        <w:jc w:val="both"/>
        <w:rPr/>
      </w:pPr>
      <w:r>
        <w:rPr>
          <w:rFonts w:eastAsia="Liberation Serif;Times New Roman" w:cs="Liberation Serif;Times New Roman"/>
          <w:sz w:val="28"/>
          <w:szCs w:val="28"/>
        </w:rPr>
        <w:t xml:space="preserve">   </w:t>
      </w:r>
      <w:r>
        <w:rPr>
          <w:sz w:val="28"/>
          <w:szCs w:val="28"/>
        </w:rPr>
        <w:t>D’altronde, è noto che il sig. Sembenotti risulta essere fra i fondatori del movimento “Civica Trentina”, essendo addirittura il secondo firmatario dell’atto costitutivo e lo stesso non ha mai fatto mistero delle sue appartenenze politiche.</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Nel mentre si segnala quindi tale grave anomalia per gli eventuali doverosi atti conseguenti, nella consapevolezza che proprio quest’anomalia potrebbe anche configurare possibili comportamenti giuridicamente rilevanti qualora il candidato al CO.RE.COM. avesse omesso di dichiarare, come previsto dal comma 2 del già richiamato art. 4 della Legge costitutiva del “Comitato provinciale per le Comunicazioni”, questa sua carica politica che di fatto gli avrebbe impedito la candidatura stessa, si auspica una rapida azione chiarificatrice ed alla quale dovranno, se del caso, far seguito tempestivamente tutti gli atti amministrativi relativi.</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Infine, si ritiene di dover stigmatizzare la possibilità, per l’attuale Presidente del CO.RE.COM., di giocare con il tempo, nella consapevolezza della prossima sospensione della trasmissione televisiva alla quale lo stesso prende parte in qualità di ospite fisso a causa della conclusione del campionato di calcio locale e del quale la trasmissione in oggetto si occupa. Qui infatti il problema è rappresentato dalla continua partecipazione del presidente del CO.RE.COM. ad attività di una emittente televisiva sottoposta al controllo del CO.RE.COM. medesimo, soprattutto in periodo di campagna elettorale,configurando in ciò un’evidente e palese manifestazione di conflitto di interessi che dovrebbe, a sua volta, innescare l’immediata procedura di decadenza dal ruolo al quale è stato chiamato dal Consiglio provinciale nei mesi scorsi.</w:t>
      </w:r>
    </w:p>
    <w:p>
      <w:pPr>
        <w:pStyle w:val="Normal"/>
        <w:jc w:val="both"/>
        <w:rPr/>
      </w:pPr>
      <w:r>
        <w:rPr>
          <w:rFonts w:eastAsia="Liberation Serif;Times New Roman" w:cs="Liberation Serif;Times New Roman"/>
          <w:sz w:val="28"/>
          <w:szCs w:val="28"/>
        </w:rPr>
        <w:t xml:space="preserve">  </w:t>
      </w:r>
      <w:r>
        <w:rPr>
          <w:sz w:val="28"/>
          <w:szCs w:val="28"/>
        </w:rPr>
        <w:t>Se ci è concesso un paragone calcistico, visto l’argomento di cui è esperto, il Presidente del CO.RE.COM. è come il designatore degli arbitri, un ruolo delicato ed importante che deve supervisionare con imparzialità alla correttezza delle regole del gioco, in questo caso nel campo delle comunicazioni. Sarebbe decisamente grave se emergesse che il designatore degli arbitri è dirigente della squadra che vince il campionato e collabora come osservatore del settore giovanile di una delle squadre che dovrebbe controllare.</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Tutto ciò premesso, si chiede di poter interrogare il Presidente del Consiglio provinciale per sapere:</w:t>
      </w:r>
    </w:p>
    <w:p>
      <w:pPr>
        <w:pStyle w:val="Normal"/>
        <w:jc w:val="both"/>
        <w:rPr>
          <w:sz w:val="28"/>
          <w:szCs w:val="28"/>
        </w:rPr>
      </w:pPr>
      <w:r>
        <w:rPr>
          <w:sz w:val="28"/>
          <w:szCs w:val="28"/>
        </w:rPr>
      </w:r>
    </w:p>
    <w:p>
      <w:pPr>
        <w:pStyle w:val="Normal"/>
        <w:jc w:val="both"/>
        <w:rPr/>
      </w:pPr>
      <w:r>
        <w:rPr>
          <w:sz w:val="28"/>
          <w:szCs w:val="28"/>
        </w:rPr>
        <w:t>- se quanto riferito in premessa risponde al vero, ovvero se l’attuale presidente del CO.RE.COM. è anche dirigente politico del movimento politico “Civica Trentina”, movimento rappresentato in Consiglio provinciale e componente della maggioranza che regge il governo della Provincia autonoma di Trento e che, per tali ragioni, ha partecipato al voto per la nomina del presidente del CO.RE.COM., ruolo incompatibile ai sensi della legge provinciale che disciplina la materia;</w:t>
      </w:r>
    </w:p>
    <w:p>
      <w:pPr>
        <w:pStyle w:val="Normal"/>
        <w:jc w:val="both"/>
        <w:rPr>
          <w:sz w:val="28"/>
          <w:szCs w:val="28"/>
        </w:rPr>
      </w:pPr>
      <w:r>
        <w:rPr>
          <w:sz w:val="28"/>
          <w:szCs w:val="28"/>
        </w:rPr>
      </w:r>
    </w:p>
    <w:p>
      <w:pPr>
        <w:pStyle w:val="Normal"/>
        <w:jc w:val="both"/>
        <w:rPr/>
      </w:pPr>
      <w:r>
        <w:rPr>
          <w:sz w:val="28"/>
          <w:szCs w:val="28"/>
        </w:rPr>
        <w:t>- se, all’atto della presentazione della candidatura, il signor Sembenotti ha comunicato tempestivamente, come dispone il comma 2 dell’art. 4 della L.P. n.19/2005, il suo ruolo politico, che costituirebbe causa di incompatibilità, o se, invece, lo stesso ha omesso di segnalare la sua militanza attiva nel movimento “Civica Trentina”;</w:t>
      </w:r>
    </w:p>
    <w:p>
      <w:pPr>
        <w:pStyle w:val="Normal"/>
        <w:jc w:val="both"/>
        <w:rPr>
          <w:sz w:val="28"/>
          <w:szCs w:val="28"/>
        </w:rPr>
      </w:pPr>
      <w:r>
        <w:rPr>
          <w:sz w:val="28"/>
          <w:szCs w:val="28"/>
        </w:rPr>
      </w:r>
    </w:p>
    <w:p>
      <w:pPr>
        <w:pStyle w:val="Normal"/>
        <w:jc w:val="both"/>
        <w:rPr>
          <w:sz w:val="28"/>
          <w:szCs w:val="28"/>
        </w:rPr>
      </w:pPr>
      <w:r>
        <w:rPr>
          <w:sz w:val="28"/>
          <w:szCs w:val="28"/>
        </w:rPr>
        <w:t>- se, a fronte della situazione delineata in premessa e qualora verificata la stessa e che confligge evidentemente con la norma che disciplina l’azione del CO.RE.COM., il Presidente del Consiglio provinciale non intenda segnalare l’intera vicenda all’Autorità Nazionale per le Comunicazioni, procedendo al contempo alla decadenza del mandato dell’attuale presidente del CO.RE.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A norma di Regolamento si richiede risposta scritta.</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Distint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 avv. Luca Zen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7:09Z</dcterms:created>
  <dc:creator/>
  <dc:description/>
  <dc:language>en-US</dc:language>
  <cp:lastModifiedBy/>
  <dcterms:modified xsi:type="dcterms:W3CDTF">2019-05-15T09:01:44Z</dcterms:modified>
  <cp:revision>3</cp:revision>
  <dc:subject/>
  <dc:title/>
</cp:coreProperties>
</file>